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ПАЦИЕНТОВ, ПЕРЕНЕСШИХ ХИРУРГИЧЕСКОЕ ЛЕЧЕНИЕ НАРУШЕНИЙ РИТМА И ПРОВОДИМ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сле постановки электрокардиостимулятора и проведения  хирургического лечения нарушений ритма  (не ранее чем через 3 мес.) при отсутствии нарушений ритма и проводимости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26"/>
        <w:gridCol w:w="1701"/>
        <w:gridCol w:w="1701"/>
        <w:gridCol w:w="15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о лечебной физкультуре и спортивной медиц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ев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сихотерапев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: липидный профиль, АСТ, АЛТ, креатинин, глюкоза, кал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кардиограф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теровское мониторирование ЭК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 (дозированное или свобод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 ручной (1 зон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общие и местные (углекислые, сухие углекислые, валериановые, йодобромные, вихревые, лавандовые, розмариновые, хвойные, каштановые), одна из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: цирку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физиотерапия: лазеротерапия, магнитотерапия  Примечание: противопоказана пациентам с Э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си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аэрозольная терапия или аэрозольтерапия с тра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болезней системы кровообращ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ечебной работе                                                                                                         Н.П. Матюши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2:00Z</dcterms:created>
  <dc:creator>7Admin7</dc:creator>
  <dc:description/>
  <dc:language>en-US</dc:language>
  <cp:lastModifiedBy>Исонова Татьяна Евгеньевна</cp:lastModifiedBy>
  <dcterms:modified xsi:type="dcterms:W3CDTF">2021-01-26T09:22:00Z</dcterms:modified>
  <cp:revision>2</cp:revision>
  <dc:subject/>
  <dc:title/>
</cp:coreProperties>
</file>